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ka hučí nocí tm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ledé hvězdy nad řekou jasně sví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mohu, když jsem zcela sám u splavu sní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tvých očích o tvých retech a zas touž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spoň jedenkrát je políbit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Řeka hučí nocí t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oji píseň teskliv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písni té rozumím jenom j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a hučí nocí t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tom, že jsi byla 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voje rty líbal jsem kdysi j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očí tvých jas, jako ohníček zh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poznal jsem klam a dnes sedím tu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a hučí píseň svou, a nad láskou ztracen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noci lká a s ní lkám tiše j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dyž na nebi zaplanou hvězdy bíl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ím u splavu nejkrásnější sen o svojí mil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jí oči, její rety, dovedly mně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ti v žití mém nejhezčí chvíl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a hučí nocí tmou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05:00Z</dcterms:created>
  <dc:creator>Jindřich Kus</dc:creator>
  <dc:description/>
  <dc:language>en-US</dc:language>
  <cp:lastModifiedBy>SL</cp:lastModifiedBy>
  <dcterms:modified xsi:type="dcterms:W3CDTF">2021-05-17T21:05:00Z</dcterms:modified>
  <cp:revision>2</cp:revision>
  <dc:subject/>
  <dc:title/>
</cp:coreProperties>
</file>